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ler;Courier New" w:hAnsi="Adler;Courier New" w:cs="Adler;Courier New"/>
          <w:color w:val="0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485775</wp:posOffset>
            </wp:positionV>
            <wp:extent cx="103314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58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Service Volontaire Européen </w:t>
      </w:r>
    </w:p>
    <w:p>
      <w:pPr>
        <w:pStyle w:val="Normal"/>
        <w:jc w:val="right"/>
        <w:rPr>
          <w:rFonts w:ascii="Adler;Courier New" w:hAnsi="Adler;Courier New" w:cs="Adler;Courier New"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10922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ler;Courier New" w:ascii="Adler;Courier New" w:hAnsi="Adler;Courier New"/>
          <w:color w:val="008080"/>
          <w:sz w:val="40"/>
          <w:szCs w:val="40"/>
          <w:lang w:val="en-GB"/>
        </w:rPr>
        <w:t>European</w:t>
      </w: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 </w:t>
      </w:r>
      <w:r>
        <w:rPr>
          <w:rFonts w:cs="Adler;Courier New" w:ascii="Adler;Courier New" w:hAnsi="Adler;Courier New"/>
          <w:color w:val="008080"/>
          <w:sz w:val="40"/>
          <w:szCs w:val="40"/>
          <w:lang w:val="en-GB"/>
        </w:rPr>
        <w:t>Voluntary</w:t>
      </w: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 Service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b/>
          <w:bCs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40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4446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107.95pt;height:113.7pt;mso-wrap-style:none;v-text-anchor:middl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15240</wp:posOffset>
                </wp:positionV>
                <wp:extent cx="1257300" cy="559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sz w:val="30"/>
                                <w:szCs w:val="30"/>
                              </w:rPr>
                              <w:t>Pho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1.2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sz w:val="30"/>
                          <w:szCs w:val="30"/>
                        </w:rPr>
                        <w:t>Phot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158115</wp:posOffset>
                </wp:positionV>
                <wp:extent cx="1016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2"/>
                                <w:szCs w:val="12"/>
                              </w:rPr>
                              <w:t xml:space="preserve">* Facultatif /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12.4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12"/>
                          <w:szCs w:val="12"/>
                        </w:rPr>
                        <w:t xml:space="preserve">* Facultatif / </w:t>
                      </w:r>
                      <w:r>
                        <w:rPr>
                          <w:rFonts w:cs="AvantGarde;Century Gothic" w:ascii="AvantGarde;Century Gothic" w:hAnsi="AvantGarde;Century Gothic"/>
                          <w:i/>
                          <w:iCs/>
                          <w:sz w:val="12"/>
                          <w:szCs w:val="12"/>
                          <w:lang w:val="en-GB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Identific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Prénom / 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 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Email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Date de naissance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Birth dat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Nationalité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tional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ersonne à  contacter en cas d’urgenc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Person to contact in case of emergenc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  <w:tab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rénom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Organisation d’envoi / </w:t>
      </w:r>
      <w:r>
        <w:rPr>
          <w:rFonts w:cs="Adler;Courier New" w:ascii="Adler;Courier New" w:hAnsi="Adler;Courier New"/>
          <w:color w:val="008080"/>
          <w:sz w:val="26"/>
          <w:szCs w:val="26"/>
          <w:lang w:val="en-US"/>
        </w:rPr>
        <w:t>Sending</w:t>
      </w: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 organis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EI Ref: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Adress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  <w:tab/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 : </w:t>
        <w:tab/>
        <w:tab/>
        <w:tab/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Pay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ountr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de la personne chargée de l’envoi 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m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of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th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person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in charge of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hone number :</w:t>
        <w:tab/>
        <w:tab/>
        <w:tab/>
        <w:tab/>
        <w:tab/>
        <w:tab/>
        <w:tab/>
        <w:t>e-mail :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Projet</w:t>
      </w: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  <w:t xml:space="preserve"> / Project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  <w:lang w:val="en-GB"/>
        </w:rPr>
      </w:pPr>
      <w:r>
        <w:rPr>
          <w:rFonts w:cs="Adler;Courier New" w:ascii="Adler;Courier New" w:hAnsi="Adler;Courier New"/>
          <w:color w:val="00808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Vous postulez pour le projet 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Your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re applying for the project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:</w:t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756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de-DE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de-DE"/>
        </w:rPr>
        <w:t>2012-FR-8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0" w:name="__Fieldmark__0_3558321506"/>
      <w:bookmarkStart w:id="1" w:name="__Fieldmark__0_3558321506"/>
      <w:bookmarkEnd w:id="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de-DE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7020" w:leader="none"/>
          <w:tab w:val="left" w:pos="756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de-DE"/>
        </w:rPr>
        <w:t xml:space="preserve">2012-FR-39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" w:name="__Fieldmark__1_3558321506"/>
      <w:bookmarkStart w:id="3" w:name="__Fieldmark__1_3558321506"/>
      <w:bookmarkEnd w:id="3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7020" w:leader="none"/>
          <w:tab w:val="left" w:pos="756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br w:type="column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2010-FR-96</w:t>
      </w:r>
      <w:r>
        <w:rPr>
          <w:rFonts w:cs="Adler;Courier New" w:ascii="Adler;Courier New" w:hAnsi="Adler;Courier New"/>
          <w:color w:val="008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4" w:name="__Fieldmark__2_3558321506"/>
      <w:bookmarkStart w:id="5" w:name="__Fieldmark__2_3558321506"/>
      <w:bookmarkEnd w:id="5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46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160145</wp:posOffset>
            </wp:positionV>
            <wp:extent cx="20002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ériode de disponibilité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eriod of availability : </w:t>
      </w:r>
      <w:r>
        <w:br w:type="page"/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Formation / Educ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votre niveau d’étude 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What is your level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of study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le titre du dernier diplôme que vous ayez obtenu 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What is the title of the last diploma you hav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obtained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4320" w:leader="none"/>
          <w:tab w:val="left" w:pos="6840" w:leader="none"/>
          <w:tab w:val="left" w:pos="9360" w:leader="dot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le permis de conduire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got a driving licens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?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6" w:name="__Fieldmark__3_3558321506"/>
      <w:bookmarkStart w:id="7" w:name="__Fieldmark__3_3558321506"/>
      <w:bookmarkEnd w:id="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8" w:name="__Fieldmark__4_3558321506"/>
      <w:bookmarkStart w:id="9" w:name="__Fieldmark__4_3558321506"/>
      <w:bookmarkEnd w:id="9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le est votre langue materne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is your mother tongu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compétences linguistiques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language skill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Françai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Frenc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0" w:name="__Fieldmark__5_3558321506"/>
      <w:bookmarkStart w:id="11" w:name="__Fieldmark__5_3558321506"/>
      <w:bookmarkEnd w:id="1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2" w:name="__Fieldmark__6_3558321506"/>
      <w:bookmarkStart w:id="13" w:name="__Fieldmark__6_3558321506"/>
      <w:bookmarkEnd w:id="13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4" w:name="__Fieldmark__7_3558321506"/>
      <w:bookmarkStart w:id="15" w:name="__Fieldmark__7_3558321506"/>
      <w:bookmarkEnd w:id="15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6" w:name="__Fieldmark__8_3558321506"/>
      <w:bookmarkStart w:id="17" w:name="__Fieldmark__8_3558321506"/>
      <w:bookmarkEnd w:id="1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Anglais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Englis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8" w:name="__Fieldmark__9_3558321506"/>
      <w:bookmarkStart w:id="19" w:name="__Fieldmark__9_3558321506"/>
      <w:bookmarkEnd w:id="19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0" w:name="__Fieldmark__10_3558321506"/>
      <w:bookmarkStart w:id="21" w:name="__Fieldmark__10_3558321506"/>
      <w:bookmarkEnd w:id="2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2" w:name="__Fieldmark__11_3558321506"/>
      <w:bookmarkStart w:id="23" w:name="__Fieldmark__11_3558321506"/>
      <w:bookmarkEnd w:id="23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4" w:name="__Fieldmark__12_3558321506"/>
      <w:bookmarkStart w:id="25" w:name="__Fieldmark__12_3558321506"/>
      <w:bookmarkEnd w:id="25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Motiv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faire un S.V.E ?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an E.V.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le faire en France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it in Franc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ce projet en particulier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this project in particular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Background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été volontaire ou bénévole dans une association ? Si, ce fut le cas, merci de décrire l’action menée.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been volunteer in an organisation ? If, so. Can you give a description of this experience.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oyagé ou vécu à l’étranger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travelled or lived abroad?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écu seul(e)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Have you already lived alone 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  <w:t>Expectation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Que pensez vous pouvoir apporter à l’organisation d’accueil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do you think you could you bring to th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e host o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rganisation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Comment envisagez-vous de préparer votre venue?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ow will you prepare your coming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attente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expectation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 vous des questions ou des remarques complémentaires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Do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you have any further questions or remark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 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Special need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es besoins spécifiques que nous devrions connaître (specific medical treatment, allergies, disability, food restrictions…)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 Do you have any special needs that we should know (traitement medical particulier, allergie, handicap, regime alimentaire…)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b/>
          <w:bCs/>
          <w:color w:val="008080"/>
          <w:sz w:val="26"/>
          <w:szCs w:val="26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  <w:t>Date:</w:t>
        <w:tab/>
        <w:tab/>
        <w:tab/>
        <w:tab/>
        <w:t>Signature:</w:t>
      </w:r>
    </w:p>
    <w:sectPr>
      <w:type w:val="continuous"/>
      <w:pgSz w:w="11906" w:h="16838"/>
      <w:pgMar w:left="72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altName w:val="Courier New"/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ler;Courier New" w:hAnsi="Adler;Courier New" w:cs="Adler;Courier New"/>
        <w:color w:val="808080"/>
        <w:sz w:val="20"/>
        <w:szCs w:val="20"/>
        <w:u w:val="single"/>
      </w:rPr>
    </w:pPr>
    <w:r>
      <w:rPr>
        <w:rFonts w:cs="Adler;Courier New" w:ascii="Adler;Courier New" w:hAnsi="Adler;Courier New"/>
        <w:color w:val="808080"/>
        <w:sz w:val="20"/>
        <w:szCs w:val="20"/>
        <w:u w:val="single"/>
      </w:rPr>
      <w:t>Centre Régional Information Jeunesse / Relais Europe Direct</w:t>
    </w:r>
  </w:p>
  <w:p>
    <w:pPr>
      <w:pStyle w:val="Footer"/>
      <w:jc w:val="center"/>
      <w:rPr>
        <w:rFonts w:ascii="AvantGarde;Century Gothic" w:hAnsi="AvantGarde;Century Gothic" w:cs="AvantGarde;Century Gothic"/>
        <w:color w:val="808080"/>
        <w:sz w:val="20"/>
        <w:szCs w:val="20"/>
      </w:rPr>
    </w:pPr>
    <w:r>
      <w:rPr>
        <w:rFonts w:cs="AvantGarde;Century Gothic" w:ascii="AvantGarde;Century Gothic" w:hAnsi="AvantGarde;Century Gothic"/>
        <w:color w:val="808080"/>
        <w:sz w:val="20"/>
        <w:szCs w:val="20"/>
      </w:rPr>
      <w:t>41 rue de Talleyrand – 51100 REIMS</w:t>
    </w:r>
  </w:p>
  <w:p>
    <w:pPr>
      <w:pStyle w:val="Footer"/>
      <w:jc w:val="center"/>
      <w:rPr>
        <w:rFonts w:ascii="AvantGarde;Century Gothic" w:hAnsi="AvantGarde;Century Gothic" w:cs="AvantGarde;Century Gothic"/>
        <w:color w:val="808080"/>
        <w:sz w:val="20"/>
        <w:szCs w:val="20"/>
      </w:rPr>
    </w:pPr>
    <w:r>
      <w:rPr>
        <w:rFonts w:cs="AvantGarde;Century Gothic" w:ascii="AvantGarde;Century Gothic" w:hAnsi="AvantGarde;Century Gothic"/>
        <w:color w:val="808080"/>
        <w:sz w:val="20"/>
        <w:szCs w:val="20"/>
      </w:rPr>
      <w:t>03 26 79 84 75 – 03 26 79 84 72</w:t>
    </w:r>
  </w:p>
  <w:p>
    <w:pPr>
      <w:pStyle w:val="Footer"/>
      <w:jc w:val="center"/>
      <w:rPr>
        <w:rFonts w:ascii="AvantGarde;Century Gothic" w:hAnsi="AvantGarde;Century Gothic" w:cs="AvantGarde;Century Gothic"/>
        <w:color w:val="808080"/>
        <w:sz w:val="20"/>
        <w:szCs w:val="20"/>
      </w:rPr>
    </w:pPr>
    <w:hyperlink r:id="rId1">
      <w:r>
        <w:rPr>
          <w:rStyle w:val="InternetLink"/>
          <w:rFonts w:cs="AvantGarde;Century Gothic" w:ascii="AvantGarde;Century Gothic" w:hAnsi="AvantGarde;Century Gothic"/>
          <w:color w:val="808080"/>
          <w:sz w:val="20"/>
          <w:szCs w:val="20"/>
        </w:rPr>
        <w:t>ipe-champagneardenne@crij-ca.fr</w:t>
      </w:r>
    </w:hyperlink>
  </w:p>
  <w:p>
    <w:pPr>
      <w:pStyle w:val="Footer"/>
      <w:jc w:val="center"/>
      <w:rPr>
        <w:rFonts w:ascii="AvantGarde;Century Gothic" w:hAnsi="AvantGarde;Century Gothic" w:cs="AvantGarde;Century Gothic"/>
        <w:color w:val="808080"/>
        <w:sz w:val="20"/>
        <w:szCs w:val="20"/>
      </w:rPr>
    </w:pPr>
    <w:r>
      <w:rPr>
        <w:rFonts w:cs="AvantGarde;Century Gothic" w:ascii="AvantGarde;Century Gothic" w:hAnsi="AvantGarde;Century Gothic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-champagneardenne@crij-c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5:00Z</dcterms:created>
  <dc:creator>FTRIGAUX</dc:creator>
  <dc:description/>
  <cp:keywords/>
  <dc:language>en-US</dc:language>
  <cp:lastModifiedBy>Gilles BUFFET</cp:lastModifiedBy>
  <cp:lastPrinted>2010-01-05T09:36:00Z</cp:lastPrinted>
  <dcterms:modified xsi:type="dcterms:W3CDTF">2014-02-28T09:57:00Z</dcterms:modified>
  <cp:revision>44</cp:revision>
  <dc:subject/>
  <dc:title/>
</cp:coreProperties>
</file>